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3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The Battles of Lansdown, Roundway Down, Newbury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ngport were all fought during which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, according to a popular story, hid in an oak tree to escap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rom his pursuer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Prince George of Denmark was the husband of which Britis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que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Grigori Potemkin was the lover and minister of which Russia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ul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m did Napoleon defeat at the Battle of Jena in 180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he ‘Kaffir Wars’ were fought in 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John Nash was the favourite architect of which British k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Claude Monet, the French impressionist painter, and August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odin, the sculptor, were both born in the same year.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year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year was President Abraham Lincoln assassinat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assassinated hi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year did Russian sailors mutiny aboard the battleship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Potemkin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Joseph Pilsudski was a prime minister of which country dur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1920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German battleship was involved in the Battle of the Riv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late early in World War I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was the name of Adolf Hitler’s mistress, whom he marri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hortly before committing suicide in 194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Patrice Lumumba became prime minister of which newl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dependent African country in 196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English Civil War. 2. King Charles II. 3. Queen Anne. 4. The Empres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atherine the Great (Catherine II). 5. The Prussians. 6. South Africa (between whit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ettlers and native peoples). 7. George IV. 8. 1840. 9. 1865. 10. John Wilkes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Booth. 11. 1905. 12. Poland. 13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Graf Spe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4. Eva Braun. 15. The Con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8:00Z</dcterms:modified>
  <cp:revision>3</cp:revision>
  <dc:subject/>
  <dc:title> </dc:title>
</cp:coreProperties>
</file>